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color w:val="FFFFFF"/>
        </w:rPr>
        <w:drawing>
          <wp:inline distT="0" distB="0" distL="0" distR="0">
            <wp:extent cx="7315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2375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20  » июня    2013 года</w:t>
        <w:tab/>
        <w:t xml:space="preserve">                                                         </w:t>
        <w:tab/>
        <w:tab/>
        <w:t xml:space="preserve"> № 13/12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тарифа на горячую воду в открытых системах теплоснабжения на 2013 год для ООО «Тепловодоканал» г. Буй Костром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тарифы на горячую воду, отпускаемую ОО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Тепловодоканал» г. Буй</w:t>
      </w:r>
      <w:r>
        <w:rPr>
          <w:rFonts w:cs="Times New Roman" w:ascii="Times New Roman" w:hAnsi="Times New Roman"/>
          <w:sz w:val="26"/>
          <w:szCs w:val="26"/>
        </w:rPr>
        <w:t xml:space="preserve"> в открытой системе горячего водоснабж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ем размере:  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395"/>
        <w:gridCol w:w="255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пловую энергию,                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на холодную воду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 за 1 куб.м.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  (с НДС)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6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5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 прочие потребители   (без НДС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>директора  департамента</w:t>
        <w:tab/>
        <w:tab/>
        <w:tab/>
        <w:t xml:space="preserve">          </w:t>
        <w:tab/>
        <w:tab/>
        <w:tab/>
        <w:tab/>
        <w:tab/>
        <w:t xml:space="preserve">           П.Л. 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юридического отдела Груздева А.А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 регулирования в коммунальном комплексе Стрижова И.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0:00Z</dcterms:created>
  <dc:creator>User5</dc:creator>
  <dc:description/>
  <cp:keywords/>
  <dc:language>en-US</dc:language>
  <cp:lastModifiedBy>Тимофеева О.Б.</cp:lastModifiedBy>
  <cp:lastPrinted>2013-07-04T10:58:00Z</cp:lastPrinted>
  <dcterms:modified xsi:type="dcterms:W3CDTF">2013-07-04T06:58:00Z</dcterms:modified>
  <cp:revision>4</cp:revision>
  <dc:subject/>
  <dc:title> </dc:title>
</cp:coreProperties>
</file>